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/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lineRule="exact" w:line="360"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ConsPlusTitle"/>
        <w:tabs>
          <w:tab w:val="clear" w:pos="708"/>
          <w:tab w:val="right" w:pos="9356" w:leader="none"/>
        </w:tabs>
        <w:spacing w:before="360" w:after="0"/>
        <w:jc w:val="both"/>
        <w:rPr/>
      </w:pPr>
      <w:r>
        <w:rPr>
          <w:b w:val="false"/>
          <w:bCs w:val="false"/>
        </w:rPr>
        <w:t>______________</w:t>
        <w:tab/>
        <w:t>№ _____________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lineRule="exact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right="7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Об исполнении Соглашений о предоставлении субсидий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на поддержку сельскохозяйственного производства,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заключаемых Правительством Кировской области с Министерством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сельского хозяйства Российской Федерации </w:t>
      </w:r>
    </w:p>
    <w:p>
      <w:pPr>
        <w:pStyle w:val="Normal"/>
        <w:spacing w:lineRule="exact" w:line="40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exact" w:line="40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В целях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утвержденной постановлением Правительства Российской Федерации от 14.07.2012 № 717, и Соглашений о предоставлении субсидий на поддержку сельскохозяйственного производства, заключаемых Правительством области с Министерством сельского хозяйства Российской Федера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pacing w:val="-4"/>
          <w:sz w:val="28"/>
          <w:szCs w:val="28"/>
        </w:rPr>
        <w:t>1. Уполномочить на заключение договоров и соглашений, подписание от имени Правительства области заявок, отчетов и иных документов по вопросам предоставления субсидий из федерального бюджета для осуществления государственной поддержки в сфере развития агропромышленного комплек</w:t>
      </w:r>
      <w:r>
        <w:rPr/>
        <w:t>с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54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ЧКОВА   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Алексе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местителя Председателя Правительства области, главу департамента сельского хозяйства и продовольствия Кировской област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pacing w:val="-2"/>
          <w:sz w:val="28"/>
          <w:szCs w:val="28"/>
        </w:rPr>
        <w:t>2. Уполномочить на подписание от имени Правительства области заявок, отчетов и иных документов по вопросам предоставления субсидий из федерального бюджета для осуществления государственной поддержки в сфере развития агропромышленного комплекса  следующих должност</w:t>
      </w:r>
      <w:r>
        <w:rPr/>
        <w:t>ных лиц: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284"/>
        <w:gridCol w:w="581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ВУ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адимовну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40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spacing w:lineRule="exact" w:line="400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департамента сельского хозяйства и продовольствия Кировской области, </w:t>
            </w:r>
          </w:p>
          <w:p>
            <w:pPr>
              <w:pStyle w:val="Normal"/>
              <w:autoSpaceDE w:val="false"/>
              <w:spacing w:lineRule="exact" w:line="400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случае ее отсутстви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ОВА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ладимира Геннадьевич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spacing w:lineRule="exact" w:line="400"/>
              <w:ind w:left="-109" w:hanging="0"/>
              <w:jc w:val="both"/>
              <w:rPr/>
            </w:pPr>
            <w:r>
              <w:rPr>
                <w:sz w:val="28"/>
                <w:szCs w:val="28"/>
              </w:rPr>
              <w:t>заместителя главы департамента сельского хозяйства и продовольствия Кировской област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Петрович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spacing w:lineRule="exact" w:line="400"/>
              <w:ind w:left="-109" w:hanging="0"/>
              <w:jc w:val="both"/>
              <w:rPr/>
            </w:pPr>
            <w:r>
              <w:rPr>
                <w:sz w:val="28"/>
                <w:szCs w:val="28"/>
              </w:rPr>
              <w:t>начальника отдела бухгалтерского учета и ревизионной работы – главного бухгалтера департамента сельского хозяйства и продовольствия Кировской области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случае его отсутствия</w:t>
            </w:r>
            <w:r>
              <w:rPr>
                <w:spacing w:val="-10"/>
                <w:sz w:val="28"/>
                <w:szCs w:val="28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У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Александровн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ind w:left="-109" w:hanging="0"/>
              <w:rPr/>
            </w:pPr>
            <w:r>
              <w:rPr>
                <w:sz w:val="28"/>
                <w:szCs w:val="28"/>
              </w:rPr>
              <w:t>заместителя начальника отдела бухгалтерского учета и ревизионной работы – заместителя главного бухгалтера департамента сельского хозяйства и продовольствия Кировской области.</w:t>
            </w:r>
          </w:p>
        </w:tc>
      </w:tr>
    </w:tbl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Председателя Правительства области, главу департамента сельского хозяйства и продовольствия Кировской области Котлячкова А.А.</w:t>
      </w:r>
    </w:p>
    <w:p>
      <w:pPr>
        <w:pStyle w:val="Normal"/>
        <w:autoSpaceDE w:val="false"/>
        <w:spacing w:lineRule="exact" w:line="360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tabs>
          <w:tab w:val="clear" w:pos="708"/>
          <w:tab w:val="right" w:pos="9356" w:leader="none"/>
        </w:tabs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–</w:t>
      </w:r>
    </w:p>
    <w:p>
      <w:pPr>
        <w:pStyle w:val="ConsPlusNormal"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br/>
        <w:t>Кировской области</w:t>
        <w:tab/>
        <w:t>Н.Ю. Белых</w:t>
      </w:r>
    </w:p>
    <w:p>
      <w:pPr>
        <w:pStyle w:val="ConsPlusNormal"/>
        <w:tabs>
          <w:tab w:val="clear" w:pos="708"/>
          <w:tab w:val="righ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30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области, глава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сельского хозяйства </w:t>
      </w:r>
    </w:p>
    <w:p>
      <w:pPr>
        <w:pStyle w:val="ConsPlusNormal"/>
        <w:tabs>
          <w:tab w:val="clear" w:pos="708"/>
          <w:tab w:val="left" w:pos="7371" w:leader="none"/>
          <w:tab w:val="left" w:pos="7797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Кировской области </w:t>
        <w:tab/>
        <w:t>А.А. Котлячков</w:t>
      </w:r>
    </w:p>
    <w:p>
      <w:pPr>
        <w:pStyle w:val="ConsPlus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rmal"/>
        <w:tabs>
          <w:tab w:val="clear" w:pos="708"/>
          <w:tab w:val="left" w:pos="7371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</w:t>
        <w:tab/>
        <w:t>А.Б. Кузнецов</w:t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области, глава</w:t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финансов </w:t>
      </w:r>
    </w:p>
    <w:p>
      <w:pPr>
        <w:pStyle w:val="ConsPlusNormal"/>
        <w:tabs>
          <w:tab w:val="clear" w:pos="708"/>
          <w:tab w:val="left" w:pos="7371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>Е.В. Ковалёва</w:t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департамента экономического</w:t>
      </w:r>
    </w:p>
    <w:p>
      <w:pPr>
        <w:pStyle w:val="ConsPlusNormal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Кировской области                                                        С.С. Толстобров</w:t>
      </w:r>
    </w:p>
    <w:p>
      <w:pPr>
        <w:pStyle w:val="ConsPlus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онтрольного управления</w:t>
      </w:r>
    </w:p>
    <w:p>
      <w:pPr>
        <w:pStyle w:val="ConsPlusNormal"/>
        <w:tabs>
          <w:tab w:val="clear" w:pos="708"/>
          <w:tab w:val="left" w:pos="7371" w:leader="none"/>
          <w:tab w:val="left" w:pos="7513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а Кировской области                                                 Л.В. Бабинцева</w:t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ConsPlusNormal"/>
        <w:tabs>
          <w:tab w:val="clear" w:pos="708"/>
          <w:tab w:val="left" w:pos="7088" w:leader="none"/>
          <w:tab w:val="left" w:pos="7655" w:leader="none"/>
          <w:tab w:val="left" w:pos="7797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авительства </w:t>
      </w:r>
    </w:p>
    <w:p>
      <w:pPr>
        <w:pStyle w:val="ConsPlus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С.В. Годловский</w:t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280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партаменту сельского хозяйства и продовольствия Кировской области, департаменту экономического развития Кировской области, департаменту финансов Кировской области, контрольному управлению Губернатора области.</w:t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48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ConsPlusNormal"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ConsPlusNormal"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</w:t>
      </w:r>
    </w:p>
    <w:p>
      <w:pPr>
        <w:pStyle w:val="ConsPlusNormal"/>
        <w:tabs>
          <w:tab w:val="clear" w:pos="708"/>
          <w:tab w:val="left" w:pos="708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</w:t>
      </w:r>
    </w:p>
    <w:p>
      <w:pPr>
        <w:pStyle w:val="ConsPlusNormal"/>
        <w:tabs>
          <w:tab w:val="clear" w:pos="708"/>
          <w:tab w:val="left" w:pos="7371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обеспече-</w:t>
      </w:r>
    </w:p>
    <w:p>
      <w:pPr>
        <w:pStyle w:val="ConsPlusNormal"/>
        <w:tabs>
          <w:tab w:val="clear" w:pos="708"/>
          <w:tab w:val="left" w:pos="7088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я департамента сельского хозяйства </w:t>
      </w:r>
    </w:p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Кировской области </w:t>
        <w:tab/>
        <w:t xml:space="preserve">     М.М. Дем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голева Ольга Николае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32-10-73</w:t>
      </w:r>
    </w:p>
    <w:p>
      <w:pPr>
        <w:pStyle w:val="Normal"/>
        <w:ind w:right="644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аспоряжения Правительства Кировской области «Об исполнении Соглашений о предоставлении субсидий на поддержку сельскохозяйственного производства, заключаемых Правительством Кировской области с Министерством сельского хозяйства Российской Федерации»</w:t>
      </w:r>
    </w:p>
    <w:p>
      <w:pPr>
        <w:pStyle w:val="Normal"/>
        <w:ind w:right="644" w:firstLine="12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Проект распоряжения Правительства Кировской области «Об исполнении Соглашений о предоставлении субсидий на поддержку сельскохозяйственного производства, заключаемых Правительством Кировской области с Министерством сельского хозяйства Российской Федерации» разработан в целях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, утвержденной постановлением Правительства Российской Федерации от 14.07.2012 № 717, предусматривающей софинансирование мероприятий областной целевой программы «Развитие агропромышленного комплекса Кировской области на период до 2015 года», утвержденной постановлением Правительства Кировской области от 16.02.2010 № 40/60, и выполнения обязательств Правительства области по Соглашениям о предоставлении субсидий на поддержку сельскохозяйственного производства, заключаемым Правительством области с Министерством сельского хозяйства Российской Федерации (далее – соглашения).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оектом распоряжения предлагается поименованных должностных лиц департамента сельского хозяйства и продовольствия Кировской области уполномочить на заключение договоров и соглашений, подписание от имени Правительства области заявок, отчетов и иных документов по вопросам предоставления субсидий из федерального бюджета для осуществления государственной поддержки в сфере развития агропромышленного комплекса.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нятие проекта распоряжения будет способствовать своевременному финансированию агропромышленного комплекса области из средств федерального бюджета.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360"/>
        <w:ind w:firstLine="709"/>
        <w:jc w:val="both"/>
        <w:rPr/>
      </w:pPr>
      <w:r>
        <w:rPr>
          <w:spacing w:val="-6"/>
          <w:sz w:val="28"/>
          <w:szCs w:val="28"/>
        </w:rPr>
        <w:t>Проект распоряжения прошел необходимые согласования. Его принятие не потребует признания утратившими силу иных правовых актов области или внесения в них изменений, а также дополнительных затрат областного бюджета.</w:t>
      </w:r>
    </w:p>
    <w:p>
      <w:pPr>
        <w:pStyle w:val="Normal"/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департамента сельс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Кировской области                                                                          А.А.Котлячков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6:00Z</dcterms:created>
  <dc:creator>Ольга Н. Гоголева</dc:creator>
  <dc:description/>
  <cp:keywords/>
  <dc:language>en-US</dc:language>
  <cp:lastModifiedBy>Ольга Н. Гоголева</cp:lastModifiedBy>
  <cp:lastPrinted>2012-11-13T09:57:00Z</cp:lastPrinted>
  <dcterms:modified xsi:type="dcterms:W3CDTF">2012-11-13T05:59:00Z</dcterms:modified>
  <cp:revision>10</cp:revision>
  <dc:subject/>
  <dc:title/>
</cp:coreProperties>
</file>